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33040" cy="303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6" w:leader="none"/>
                                      <w:tab w:val="left" w:pos="27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  <w:object w:dxaOrig="1008" w:dyaOrig="10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77.15pt;margin-top:-54.35pt;width:50.15pt;height:54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1615644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>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142" w:right="403" w:hanging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«______» __________ 2019 г.</w:t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lineRule="auto" w:line="24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_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39.1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6" w:leader="none"/>
                                <w:tab w:val="left" w:pos="2730" w:leader="none"/>
                              </w:tabs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  <w:object w:dxaOrig="1008" w:dyaOrig="10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77.15pt;margin-top:-54.35pt;width:50.15pt;height:5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648063286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55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142" w:right="403" w:hanging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«______» __________ 2019 г.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еализация молодежной политики, патриотическое, военное, гражданское и духовно-нравственное воспитание детей, молодежи и населения муниципального района Сергиевский на 2020 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 131-ФЗ «Об общих принципах организации местного самоуправления в РФ», Законом Самарской области от 14.12.2010г. № 147-ГД «О молодежи и молодежной политике в Самарской области», Уставом муниципального района Сергиевский, постановлением администрации муниципального района Сергиевский от 17.12.2013г. №1455 "Об утверждении Порядка принятия решения о разработке, формирования и реализации, оценке эффективности муниципальных программ муниципального района Сергиевский", в целях реализации мероприятий по патриотическому воспитанию граждан Российской Федерации, администрация муниципального района Серг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еализация молодежной политики, патриотическое, военное, гражданское и духовно-нравственное  воспитание детей, молодежи и населения муниципального района Сергиевский на 2020-2024 годы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ные обязательства муниципального района Сергиевский Самарской области, возникающие в результате принятия настоящего постановления, исполняются муниципальным районом Сергиевский самостоятельно за счет средств местного бюджета в пределах общего объема бюджетных ассигнований, предусматриваемых в установленном порядке на реализацию мероприятий Программ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20 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Сергиевский Зелен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      А.А.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иколаева О.Н.</w:t>
      </w:r>
    </w:p>
    <w:p>
      <w:pPr>
        <w:pStyle w:val="Normal"/>
        <w:rPr/>
      </w:pPr>
      <w:r>
        <w:rPr/>
        <w:t>8(84655) 2-29-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76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1:00Z</dcterms:created>
  <dc:creator>User</dc:creator>
  <dc:description/>
  <cp:keywords/>
  <dc:language>en-US</dc:language>
  <cp:lastModifiedBy>RePack by Diakov</cp:lastModifiedBy>
  <cp:lastPrinted>2019-10-09T15:18:00Z</cp:lastPrinted>
  <dcterms:modified xsi:type="dcterms:W3CDTF">2019-10-14T07:49:00Z</dcterms:modified>
  <cp:revision>55</cp:revision>
  <dc:subject/>
  <dc:title/>
</cp:coreProperties>
</file>